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农民未删减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岁月里的坚韧老农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里的坚韧：老农民的故事</w:t>
      </w:r>
      <w:r>
        <w:rPr>
          <w:sz w:val="32"/>
          <w:szCs w:val="32"/>
        </w:rPr>
        <w:t>&lt;/p&gt;&lt;p&gt;&lt;img src="/static-img/CZtpGKHDWabRUQ_jQ0w3_MVEzfji2uwTAoE2UTjTTyxwI-jmB6g6cBwuGVCkNpbi.jpg"&gt;&lt;/p&gt;&lt;p&gt;</w:t>
      </w:r>
      <w:r>
        <w:rPr>
          <w:sz w:val="32"/>
          <w:szCs w:val="32"/>
        </w:rPr>
        <w:t>在一个宁静的村庄里，时光仿佛停滞不前。这里是老农民未删减版的真实写照——他们用汗水浇灌着土地，用智慧种下希望。在这个古老而又新鲜的地方，每一位老农民都有自己的故事，他们是这片大地上的守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是一个六十多岁的小麦种植户。他每天五点起床，先是在家煮好早餐，然后去田间检查作物。他的小麦田从来没有因为缺水而枯萎，因为他知道如何调配雨水和地下水，使得每一粒麦子都能得到充分的滋润。春天，他会把所有家的孩子叫到田野上，让他们一起翻土、播种；夏天，他会带着孙子们一起修理工具，教导他们如何精准施肥；秋天，当收获季节来临时，他总是首当其冲地帮助邻居们收割，这份无私让大家对他敬佩不已。</w:t>
      </w:r>
      <w:r>
        <w:rPr>
          <w:sz w:val="32"/>
          <w:szCs w:val="32"/>
        </w:rPr>
        <w:t>&lt;/p&gt;&lt;p&gt;&lt;img src="/static-img/t-9sMkcSlWGX2UTsl2Wo78VEzfji2uwTAoE2UTjTTyxcIy0vhQCQQvOzd-pvcEOEfLflA77-u7-0AV7u95IXBYGX1yRVs72hoZdVg19zgog.jpg"&gt;&lt;/p&gt;&lt;p&gt;</w:t>
      </w:r>
      <w:r>
        <w:rPr>
          <w:sz w:val="32"/>
          <w:szCs w:val="32"/>
        </w:rPr>
        <w:t>李女士则是一位经验丰富的果园管理者。她手中的苹果树生长得高大繁茂，那些红彤彤的大苹果让人垂涎三尺。她从不使用化学品，而是采用传统的手工方法，如自然授粉和生物防治，以此保护她的果园免受病虫害侵袭。她还常常与本村的小朋友们分享知识，让他们了解农业的奥秘，并且培养出新的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老农民，不仅仅是在耕耘土地，他们更是在培育下一代。在这一代人的眼中，“老农民未删减版”就是这样一种生活方式——既简单又复杂，它承载了历史，也预示着未来。这是一个需要耐心和智慧的地方，是一个需要坚韧和勇气的地方。</w:t>
      </w:r>
      <w:r>
        <w:rPr>
          <w:sz w:val="32"/>
          <w:szCs w:val="32"/>
        </w:rPr>
        <w:t>&lt;/p&gt;&lt;p&gt;&lt;img src="/static-img/eDe6LCb32J5pHKKBg3fFDMVEzfji2uwTAoE2UTjTTyxcIy0vhQCQQvOzd-pvcEOEfLflA77-u7-0AV7u95IXBYGX1yRVs72hoZdVg19zgog.jpg"&gt;&lt;/p&gt;&lt;p&gt;</w:t>
      </w:r>
      <w:r>
        <w:rPr>
          <w:sz w:val="32"/>
          <w:szCs w:val="32"/>
        </w:rPr>
        <w:t>随着时代的发展，一些年轻人选择了离开，但也有更多的人开始重新发现乡村生活的魅力。他们开始学习那些老一辈人的技艺，对于“老农民未删减版”的尊重与继承成为了一股不可阻挡的力量。通过各种形式如文艺作品、教育活动等，“老农民未删减版”的文化正在被推广，为整个社会注入了一丝温暖的一抹绿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驱动的地球上，我们或许应该学会慢下来，与那些风雨见证过岁月变迁的人们交谈，聆听他们的声音，就像张先生那样的故事一样，在我们的记忆中留下深刻印象。在这样的环境中，我们才能真正理解什么是“生态文明”，什么才是一份真正值得我们珍视的事业。而对于那些仍然默默耕作的人来说，他们就像是这片土地上的守护神，无论时间如何流转，都不会忘记自己肩负起的心愿——为后辈留下更好的家园。</w:t>
      </w:r>
      <w:r>
        <w:rPr>
          <w:sz w:val="32"/>
          <w:szCs w:val="32"/>
        </w:rPr>
        <w:t>&lt;/p&gt;&lt;p&gt;&lt;img src="/static-img/VcN9aXWr4VrZI01WAvN45cVEzfji2uwTAoE2UTjTTyxcIy0vhQCQQvOzd-pvcEOEfLflA77-u7-0AV7u95IXBYGX1yRVs72hoZdVg19zgog.jpg"&gt;&lt;/p&gt;&lt;p&gt;&lt;a href = "/doc/632663-</w:t>
      </w:r>
      <w:r>
        <w:rPr>
          <w:sz w:val="32"/>
          <w:szCs w:val="32"/>
        </w:rPr>
        <w:t xml:space="preserve">老农民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里的坚韧老农民的故事</w:t>
      </w:r>
      <w:r>
        <w:rPr>
          <w:sz w:val="32"/>
          <w:szCs w:val="32"/>
        </w:rPr>
        <w:t>.doc" rel="alternate" download="632663-</w:t>
      </w:r>
      <w:r>
        <w:rPr>
          <w:sz w:val="32"/>
          <w:szCs w:val="32"/>
        </w:rPr>
        <w:t xml:space="preserve">老农民未删减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岁月里的坚韧老农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